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在福建福海创石油化工有限公司召开比选会议，经评选小组评审已定选，现将中选候选人公示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公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 中选候选人：兰州天昊环保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 中选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88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 公示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 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商务联系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许坤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6-631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080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xukh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@f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j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pec.com.c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纪检监察室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6-631177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邮编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6321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H</dc:creator>
  <dc:description/>
  <dc:language>en-US</dc:language>
  <cp:lastModifiedBy>333</cp:lastModifiedBy>
  <dcterms:modified xsi:type="dcterms:W3CDTF">2024-12-17T07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