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福海创石油化工有限公司集装箱内衬袋水平进料系统优化研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设备采购施工</w:t>
      </w:r>
      <w:r>
        <w:rPr>
          <w:rFonts w:ascii="宋体;SimSun" w:hAnsi="宋体;SimSun" w:cs="宋体;SimSun"/>
          <w:b/>
          <w:bCs/>
          <w:sz w:val="32"/>
          <w:szCs w:val="32"/>
        </w:rPr>
        <w:t>中选候选人公示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公示内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建福海创石油化工有限公司</w:t>
      </w:r>
      <w:r>
        <w:rPr>
          <w:rFonts w:ascii="微软雅黑" w:hAnsi="微软雅黑" w:cs="微软雅黑" w:eastAsia="微软雅黑"/>
          <w:color w:val="000000"/>
          <w:szCs w:val="21"/>
        </w:rPr>
        <w:t>集装箱内衬袋水平进料系统优化研究项目设备采购施工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编号：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FHC-PTCG2024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102800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福建福海创石油化工有限公司召开公开比选会议，经评选小组评审已定选，现将中选候选人公示如下：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公示信息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人：江苏江安集团有限公司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综合得分最高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7.9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分，中选价：总价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19266.0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（未税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公示时间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（共三天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务联系人：杨秀全  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0596-6311074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xqyang@fhcpec.com.cn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纪检监察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96-6311774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联系地址：福建省漳州市古雷港经济开发区杜浔镇杜昌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3216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dmessage">
    <w:name w:val="cd_message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</dc:creator>
  <dc:description/>
  <cp:keywords/>
  <dc:language>en-US</dc:language>
  <cp:lastModifiedBy>yxq</cp:lastModifiedBy>
  <cp:lastPrinted>2021-12-09T10:22:00Z</cp:lastPrinted>
  <dcterms:modified xsi:type="dcterms:W3CDTF">2024-12-10T01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9CAAEBC4F3EAB79ED37B12BB553</vt:lpwstr>
  </property>
  <property fmtid="{D5CDD505-2E9C-101B-9397-08002B2CF9AE}" pid="3" name="KSOProductBuildVer">
    <vt:lpwstr>2052-11.1.0.11115</vt:lpwstr>
  </property>
</Properties>
</file>